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о противодействию коррупции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осударственном учрежд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/>
        <w:outlineLvl w:val="0"/>
        <w:rPr/>
      </w:pPr>
      <w:r>
        <w:rPr>
          <w:sz w:val="28"/>
          <w:szCs w:val="28"/>
        </w:rPr>
        <w:tab/>
        <w:t xml:space="preserve">«Центр гигиены и эпидемиолог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/>
        <w:outlineLvl w:val="0"/>
        <w:rPr/>
      </w:pPr>
      <w:r>
        <w:rPr>
          <w:sz w:val="28"/>
          <w:szCs w:val="28"/>
        </w:rPr>
        <w:tab/>
        <w:t xml:space="preserve">Фрунзенского района г. Минск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от 29.09.2023 № </w:t>
      </w: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работы комиссии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учреждении «Центр гигиены и эпидемиологии Фрунзенского района г. М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(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1"/>
        <w:gridCol w:w="3780"/>
        <w:gridCol w:w="425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комиссии по противодействию коррупции в государственном учреждении «Центр гигиены и эпидемиологии Фрунзенского района г.Минска» на 2023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противодействию коррупции в государственном учреждении «Центр гигиены и эпидемиологии Фрунзенского района г.Минска» (далее – Комисс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мероприятий по  профилактике правонарушений коррупционной направленности в государственном учреждении «Центр гигиены и эпидемиологии Фрунзенского района г.Минска» (далее – ЦГиЭ Фрунзенского района г.Минска) на 2023 год с заслушиванием на ее заседаниях руководителей структурных подразделений ЦгиЭ Фрунзенского района г.Мин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структурными подраздел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Рассмотрение вопросов соблюдения законодательства о борьбе с коррупцией в ЦгиЭ Фрунзенского района г.Минс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о закупк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по вопросам финансово-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мероприятий по  профилактике правонарушений коррупционной направленности в государственном учреждении «Центр гигиены и эпидемиологии Фрунзенского района г.Минска» (далее – ЦгиЭ Фрунзенского района г.Минска) на 2023 год с заслушиванием на ее заседаниях руководителей структурных подразделений ЦгиЭ Фрунзенского района г.Мин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структурными подразделе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обращениях граждан и юридических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ий санитарно-эпидемиологическим отделом – врач-гигиен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административных процеду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е структурными подразделе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мероприятий по  профилактике правонарушений коррупционной направленности в государственном учреждении «Центр гигиены и эпидемиологии Фрунзенского района г.Минска» (далее – ЦгиЭ Фрунзенского района г.Минска) на 2023 год с заслушиванием на ее заседаниях руководителей структурных подразделений ЦгиЭ Фрунзенского района г.Мин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структурными подразделениями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, регулирующего контрольную (надзорную)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реже 2 раз в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о закуп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по вопросам финансово-хозяйствен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, регулирующего ведение административных проце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реже 2 раз в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о борьбе с коррупцией в ЦгиЭ Фрунзенского района г.Мин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выполнения Плана мероприятий по  профилактике правонарушений коррупционной направленности в государственном учреждении «Центр гигиены и эпидемиологии Фрунзенского района г.Минска» (далее – ЦгиЭ Фрунзенского района г.Минска) на 2023 год с заслушиванием на ее заседаниях руководителей структурных подразделений ЦгиЭ Фрунзенского района г.Минска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структурными подразделе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с Законом Республики Беларусь от 15.07.2015 № 305-З «О борьбе с коррупци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структурными подразделениями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5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</w:pPr>
    <w:rPr>
      <w:spacing w:val="5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9:00Z</dcterms:created>
  <dc:creator>semenkova</dc:creator>
  <dc:description/>
  <cp:keywords/>
  <dc:language>en-US</dc:language>
  <cp:lastModifiedBy>Жанна Панченко</cp:lastModifiedBy>
  <cp:lastPrinted>2020-01-09T16:03:00Z</cp:lastPrinted>
  <dcterms:modified xsi:type="dcterms:W3CDTF">2024-04-12T11:39:00Z</dcterms:modified>
  <cp:revision>3</cp:revision>
  <dc:subject/>
  <dc:title>План работы комиссии по противодействию коррупции</dc:title>
</cp:coreProperties>
</file>